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July 14, 2011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tabs>
          <w:tab w:val="left" w:pos="720" w:leader="none"/>
          <w:tab w:val="left" w:pos="1440" w:leader="none"/>
          <w:tab w:val="left" w:pos="183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RDA 408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91 Park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Dennis Zilembo/BPO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</w:t>
        <w:tab/>
        <w:t>Build a 52’x10’ bocce cour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2</w:t>
        <w:tab/>
        <w:t>Nicolas and Candis Clar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478 Main Street - violati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3</w:t>
        <w:tab/>
        <w:t>Alec Crawford</w:t>
        <w:tab/>
        <w:tab/>
        <w:tab/>
        <w:tab/>
        <w:tab/>
        <w:tab/>
        <w:tab/>
        <w:tab/>
        <w:tab/>
        <w:tab/>
        <w:tab/>
        <w:t>Location: 12 Old Bolton Roa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4</w:t>
        <w:tab/>
        <w:t>James Patry – Eagle Scout Projec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5</w:t>
        <w:tab/>
        <w:t>Vouch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ConCom 063011</w:t>
        <w:tab/>
        <w:t>$934.07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ConCom 071411</w:t>
        <w:tab/>
        <w:t>$394.0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6</w:t>
        <w:tab/>
        <w:t>Minutes – June 30, 2011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  <w:t>Old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0</w:t>
        <w:tab/>
        <w:t>Correspondence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4.1</w:t>
        <w:tab/>
        <w:t>Lake Boon Treatment Plan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4.2</w:t>
        <w:tab/>
        <w:t>Request for Review and Comment – Bush Road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0</w:t>
        <w:tab/>
        <w:t>Adjournment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Next Meeting: August 18, 2011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52:00Z</dcterms:created>
  <dc:creator>dcraig</dc:creator>
  <dc:description/>
  <cp:keywords/>
  <dc:language>en-US</dc:language>
  <cp:lastModifiedBy>dcraig</cp:lastModifiedBy>
  <cp:lastPrinted>2011-03-03T13:05:00Z</cp:lastPrinted>
  <dcterms:modified xsi:type="dcterms:W3CDTF">2011-07-14T16:38:00Z</dcterms:modified>
  <cp:revision>3</cp:revision>
  <dc:subject/>
  <dc:title>Memo</dc:title>
</cp:coreProperties>
</file>